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12"/>
      </w:tblGrid>
      <w:tr>
        <w:trPr>
          <w:trHeight w:val="121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0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30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3/7/2018 đến ngày 29/7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4548"/>
        <w:gridCol w:w="4289"/>
      </w:tblGrid>
      <w:tr>
        <w:trPr>
          <w:trHeight w:val="619" w:hRule="atLeast"/>
        </w:trPr>
        <w:tc>
          <w:tcPr>
            <w:tcW w:w="10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548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23/7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>
                <w:b/>
                <w:color w:val="008000"/>
              </w:rPr>
              <w:t>- 7g15:</w:t>
            </w:r>
            <w:r>
              <w:rPr>
                <w:color w:val="008000"/>
              </w:rPr>
              <w:t xml:space="preserve"> Chào cờ đầu tuần (Sân cờ UBND quận Toàn thể PGD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- </w:t>
            </w:r>
            <w:r>
              <w:rPr>
                <w:b/>
                <w:color w:val="008000"/>
              </w:rPr>
              <w:t>8g30</w:t>
            </w:r>
            <w:r>
              <w:rPr>
                <w:color w:val="008000"/>
              </w:rPr>
              <w:t xml:space="preserve">: Họp Lãnh đạo Phòng GD&amp;ĐT; </w:t>
            </w:r>
            <w:r>
              <w:rPr>
                <w:b/>
                <w:color w:val="008000"/>
              </w:rPr>
              <w:t>10g00:</w:t>
            </w:r>
            <w:r>
              <w:rPr>
                <w:color w:val="008000"/>
              </w:rPr>
              <w:t xml:space="preserve"> Họp toàn thể cơ quan Phòng GD&amp;ĐT (tại phòng 301, UBND Q2 – LĐ, CV P.GD&amp;ĐT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lang w:val="it-IT"/>
              </w:rPr>
            </w:pPr>
            <w:r>
              <w:rPr>
                <w:color w:val="008000"/>
              </w:rPr>
              <w:t xml:space="preserve">- </w:t>
            </w:r>
            <w:r>
              <w:rPr>
                <w:b/>
                <w:lang w:val="it-IT"/>
              </w:rPr>
              <w:t xml:space="preserve">8g30: </w:t>
            </w:r>
            <w:r>
              <w:rPr>
                <w:lang w:val="it-IT"/>
              </w:rPr>
              <w:t>Họp với trường THCS Giồng Ông Tố về hợp đồng nhân sự CT GD phường Bình Trưng Tây (THCS GÔT – Thầy Điệp, Cô Hải Lý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  <w:t xml:space="preserve">- </w:t>
            </w:r>
            <w:r>
              <w:rPr>
                <w:b/>
                <w:lang w:val="it-IT"/>
              </w:rPr>
              <w:t>9g00: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spacing w:val="-12"/>
                <w:lang w:val="it-IT"/>
              </w:rPr>
              <w:t>nghe báo cáo về địa điểm tuyển sinh đào tạo tại Trung tâm Giáo dục nghề nghiệp – Giáo dục thường xuyên cho Trường Cao đẳng Công thương Việt Nam (Phòng 206 -  Lãnh đạo GD&amp; ĐT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9g00:</w:t>
            </w:r>
            <w:r>
              <w:rPr>
                <w:spacing w:val="-12"/>
                <w:lang w:val="it-IT"/>
              </w:rPr>
              <w:t xml:space="preserve"> Họp Ban tổ chức lớp chính trị hè 2018 (Phòng 301.UBND quận 2 – Thành viên BTC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3g30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4/7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</w:rPr>
              <w:t xml:space="preserve">- 8g00: </w:t>
            </w:r>
            <w:r>
              <w:rPr/>
              <w:t>Dự Bồi dưỡng chuyên môn, tập huấn nghiệp vụ cho cán bộ quản lý hè năm 2018 (THPT Chuyên Lê Hồng Phong, 235 Nguyễn Văn Cừ, P4, Q 5 – Cô Chi, Cô Thuý Lan MN MN, Cô Giao MN VK, Thầy Đạo TiH MT, Cô Trang TiH AB, Cô Thảo THCS CL, Cô Quy THCS TML) (cả ngày)</w:t>
            </w:r>
          </w:p>
          <w:p>
            <w:pPr>
              <w:pStyle w:val="Normal"/>
              <w:ind w:right="164" w:hanging="0"/>
              <w:jc w:val="both"/>
              <w:rPr>
                <w:spacing w:val="-10"/>
                <w:lang w:val="it-IT"/>
              </w:rPr>
            </w:pPr>
            <w:r>
              <w:rPr>
                <w:b/>
                <w:spacing w:val="-10"/>
                <w:lang w:val="it-IT"/>
              </w:rPr>
              <w:t xml:space="preserve">- 8g00: </w:t>
            </w:r>
            <w:r>
              <w:rPr>
                <w:spacing w:val="-10"/>
                <w:lang w:val="it-IT"/>
              </w:rPr>
              <w:t>đi kiểm tra cơ sở vật chất các trường học chuẩn bị cho năm học mới 2018 - 2019 (Các cơ sở GD - Lãnh đạo Phòng GD&amp;ĐT)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8g00:</w:t>
            </w:r>
            <w:r>
              <w:rPr>
                <w:spacing w:val="-10"/>
                <w:lang w:val="it-IT"/>
              </w:rPr>
              <w:t xml:space="preserve"> Dự thi lớp Đảng viên mới (TTBDCT – Cô Tí Ni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0"/>
              <w:rPr>
                <w:color w:val="222222"/>
              </w:rPr>
            </w:pPr>
            <w:r>
              <w:rPr>
                <w:b/>
                <w:color w:val="222222"/>
              </w:rPr>
              <w:t>- 15g00:</w:t>
            </w:r>
            <w:r>
              <w:rPr>
                <w:color w:val="222222"/>
              </w:rPr>
              <w:t xml:space="preserve"> Dự Tổng kết năm học 2017 – 2018 hoạt động giảng dạy tiếng Anh và Tin học theo chuẩn quốc tế của tổ chức ETS và Certiport (Phòng họp 3.1 Sở GD&amp;ĐT – Thầy Tùng)</w:t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5/7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</w:rPr>
              <w:t xml:space="preserve">- 7g30: </w:t>
            </w:r>
            <w:r>
              <w:rPr/>
              <w:t xml:space="preserve"> Dự họp mặt kỷ niệm 89 năm Ngày thành lập công đoàn Việt Nam (HT 2.1 Sở GD&amp;ĐT - </w:t>
            </w:r>
            <w:r>
              <w:rPr>
                <w:spacing w:val="-16"/>
                <w:lang w:val="it-IT"/>
              </w:rPr>
              <w:t>Cô Thuỳ MN Sen Hồng,Thầy Khanh THCS Bình An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</w:rPr>
              <w:t xml:space="preserve">- 8g00: </w:t>
            </w:r>
            <w:r>
              <w:rPr/>
              <w:t>Dự tập huấn “hoạt động phối hợp của Gv tiếng Anh với Gv bản ngữ và cá phần mềm bổ trợ” (</w:t>
            </w:r>
            <w:r>
              <w:rPr>
                <w:spacing w:val="-16"/>
                <w:lang w:val="it-IT"/>
              </w:rPr>
              <w:t>TiH Nguyễn Văn Trỗi, Số 2 Vĩnh Khánh, Q 4 – Thầy Phúc TiH MT, 1 Gv tiếng Anh các trường TiH</w:t>
            </w:r>
            <w:r>
              <w:rPr/>
              <w:t>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0g00</w:t>
            </w:r>
            <w:r>
              <w:rPr/>
              <w:t>: Họp giao ban Hiệu trưởng các trường TiH, THCS (HT 200 chỗ - Lãnh đạo Phòng GD&amp;ĐT, HT các trường TiH, THCS 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b/>
              </w:rPr>
              <w:t xml:space="preserve">- 14g00: </w:t>
            </w:r>
            <w:r>
              <w:rPr/>
              <w:t>Dự tập huấn “Một số giải pháp dạy học Lịch sử, Địa lý địa phương” cấp Tiểu học – hè 2018 (</w:t>
            </w:r>
            <w:r>
              <w:rPr>
                <w:spacing w:val="-16"/>
                <w:lang w:val="it-IT"/>
              </w:rPr>
              <w:t>TiH Nguyễn Văn Trỗi, Số 2 Vĩnh Khánh, Q 4 – Thầy Hùng, Cô Quyên TiH GÔT, GV theo phân công</w:t>
            </w:r>
            <w:r>
              <w:rPr/>
              <w:t>)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6/7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pacing w:val="-16"/>
                <w:lang w:val="it-IT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Dự </w:t>
            </w:r>
            <w:r>
              <w:rPr>
                <w:spacing w:val="-16"/>
              </w:rPr>
              <w:t xml:space="preserve">giao ban với lãnh đạo phòng GDĐT về công tác ngành </w:t>
            </w:r>
            <w:r>
              <w:rPr/>
              <w:t>(Phòng C.202 – Lãnh đạo Phòng GD&amp;ĐT).</w:t>
            </w:r>
          </w:p>
          <w:p>
            <w:pPr>
              <w:pStyle w:val="Normal"/>
              <w:ind w:right="164" w:hanging="0"/>
              <w:jc w:val="both"/>
              <w:rPr>
                <w:spacing w:val="-16"/>
                <w:lang w:val="it-IT"/>
              </w:rPr>
            </w:pPr>
            <w:r>
              <w:rPr>
                <w:spacing w:val="-16"/>
                <w:lang w:val="it-IT"/>
              </w:rPr>
              <w:t xml:space="preserve">- </w:t>
            </w:r>
            <w:r>
              <w:rPr>
                <w:b/>
                <w:spacing w:val="-16"/>
                <w:lang w:val="it-IT"/>
              </w:rPr>
              <w:t>8g00:</w:t>
            </w:r>
            <w:r>
              <w:rPr>
                <w:spacing w:val="-16"/>
                <w:lang w:val="it-IT"/>
              </w:rPr>
              <w:t xml:space="preserve"> Dự hoạt động trải nghiệm “Nếu nghĩ phát triển” (TiH Nguyễn Văn Trỗi, Số 2 Vĩnh Khánh, Q 4 – Cô Cúc, Thầy Hùng, CBQL và đại diện GV các khốí theo phân công)</w:t>
            </w:r>
          </w:p>
          <w:p>
            <w:pPr>
              <w:pStyle w:val="Normal"/>
              <w:ind w:right="164" w:hanging="0"/>
              <w:jc w:val="both"/>
              <w:rPr>
                <w:spacing w:val="-16"/>
                <w:lang w:val="it-IT"/>
              </w:rPr>
            </w:pPr>
            <w:r>
              <w:rPr>
                <w:spacing w:val="-16"/>
                <w:lang w:val="it-IT"/>
              </w:rPr>
              <w:t xml:space="preserve">- </w:t>
            </w:r>
            <w:r>
              <w:rPr>
                <w:b/>
                <w:spacing w:val="-16"/>
                <w:lang w:val="it-IT"/>
              </w:rPr>
              <w:t>8g30:</w:t>
            </w:r>
            <w:r>
              <w:rPr>
                <w:spacing w:val="-16"/>
                <w:lang w:val="it-IT"/>
              </w:rPr>
              <w:t xml:space="preserve"> Dự tập huấn triết lí “Chiến lược Đại dương xanh” (THPT Lương Thế Vinh – Thầy Tùng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spacing w:val="-16"/>
                <w:lang w:val="it-IT"/>
              </w:rPr>
              <w:t>- 8g00:</w:t>
            </w:r>
            <w:r>
              <w:rPr>
                <w:spacing w:val="-16"/>
                <w:lang w:val="it-IT"/>
              </w:rPr>
              <w:t xml:space="preserve"> Dự Hội nghị phát động cuộc thi Tài năng Robot – Robotacon 2018 – Cuộc thi Khoa học ứng dụng 2019 và khen thưởng cho các đội tham gia First Lego League 2018 (TT DVTT , 116 -118 NTMK, Q3 – Cô Cúc)</w:t>
            </w:r>
          </w:p>
          <w:p>
            <w:pPr>
              <w:pStyle w:val="Normal"/>
              <w:ind w:right="164" w:hanging="0"/>
              <w:jc w:val="both"/>
              <w:rPr>
                <w:spacing w:val="-16"/>
                <w:lang w:val="it-IT"/>
              </w:rPr>
            </w:pPr>
            <w:r>
              <w:rPr>
                <w:spacing w:val="-16"/>
                <w:lang w:val="it-IT"/>
              </w:rPr>
              <w:t xml:space="preserve">- </w:t>
            </w:r>
            <w:r>
              <w:rPr>
                <w:b/>
                <w:spacing w:val="-16"/>
                <w:lang w:val="it-IT"/>
              </w:rPr>
              <w:t>8g00:</w:t>
            </w:r>
            <w:r>
              <w:rPr>
                <w:spacing w:val="-16"/>
                <w:lang w:val="it-IT"/>
              </w:rPr>
              <w:t xml:space="preserve"> Dự họp mặt kỷ niệm 89 năm ngày thành lập công đoàn VN (HT Nhà Thiếu nhi – Cô Cúc, Thầy Thịnh,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- 14g00: </w:t>
            </w:r>
            <w:r>
              <w:rPr>
                <w:lang w:val="it-IT"/>
              </w:rPr>
              <w:t>Dự tiếp xúc cử tri sau kỳ họp thứ chín HĐND TP Khoá IX (HT NVH Thể thao phường Cát Lái – Cô Cúc)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7/7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</w:rPr>
              <w:t xml:space="preserve">-  8g00: </w:t>
            </w:r>
            <w:r>
              <w:rPr/>
              <w:t>Tham dự tập huấn “Khai thác 5 bước dạy của Phương pháp Bàn tay nặn bột trong giảng dạy môn Khoa học cấp tiểu học” (TiH Lê Đức Thọ, số 688/57/44 Lê Đức Thọ, Phường 15, Gò Vấp – Thầy Hùng, GV theo phân công)</w:t>
            </w:r>
          </w:p>
          <w:p>
            <w:pPr>
              <w:pStyle w:val="Normal"/>
              <w:ind w:right="164" w:hanging="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Dự tập huấn “Nâng chuẩn ngôn ngữ trong hoạt động giảng dạy tiếng Anh” (KS Kim Đô,133 Nguyễn Huệ, Q 1 – Thầy Phúc, 01 GV tiếng Anh các trường TiH, trường Tuệ Đức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b/>
              </w:rPr>
              <w:t>- 14g00:</w:t>
            </w:r>
            <w:r>
              <w:rPr/>
              <w:t xml:space="preserve"> </w:t>
            </w:r>
            <w:r>
              <w:rPr>
                <w:spacing w:val="-10"/>
                <w:lang w:val="it-IT"/>
              </w:rPr>
              <w:t>đi kiểm tra cơ sở vật chất các trường học chuẩn bị cho năm học mới 2018 - 2019 (Các cơ sở GD- Lãnh đạo Phòng GD&amp;ĐT).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8/7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222222"/>
              </w:rPr>
            </w:pPr>
            <w:r>
              <w:rPr>
                <w:b/>
                <w:color w:val="222222"/>
              </w:rPr>
              <w:t>- 8g00:</w:t>
            </w:r>
            <w:r>
              <w:rPr>
                <w:color w:val="222222"/>
              </w:rPr>
              <w:t xml:space="preserve"> Dự tập huấn về công tác tư vấn tâm lý cho đội ngủ lãnh đạo quản lý, cán bộ, giáo viên cốt cán (THCS Hai Bà Trưng, 295 HBT, P8, Q 3 – Cô Cúc)(cả ngày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222222"/>
                <w:lang w:val="it-IT"/>
              </w:rPr>
            </w:pPr>
            <w:r>
              <w:rPr>
                <w:color w:val="222222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9/7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FF0000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GHI CHÚ: </w:t>
        <w:tab/>
        <w:t xml:space="preserve"> Lịch công tác tuần thay cho Thư mời họp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b/>
                <w:i/>
                <w:sz w:val="22"/>
                <w:szCs w:val="22"/>
                <w:lang w:val="it-IT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37:00Z</dcterms:created>
  <dc:creator>Home</dc:creator>
  <dc:description/>
  <cp:keywords/>
  <dc:language>en-US</dc:language>
  <cp:lastModifiedBy>Home</cp:lastModifiedBy>
  <cp:lastPrinted>2018-07-23T08:06:00Z</cp:lastPrinted>
  <dcterms:modified xsi:type="dcterms:W3CDTF">2018-07-24T06:56:00Z</dcterms:modified>
  <cp:revision>17</cp:revision>
  <dc:subject/>
  <dc:title>ỦY BAN NHÂN DÂN QUẬN 2</dc:title>
</cp:coreProperties>
</file>